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  <w:color w:val="000000"/>
          <w:spacing w:val="-7"/>
        </w:rPr>
      </w:pPr>
      <w:r>
        <w:rPr>
          <w:rFonts w:eastAsia="Arial" w:cs="Arial" w:ascii="Arial" w:hAnsi="Arial"/>
          <w:color w:val="252525"/>
          <w:sz w:val="36"/>
          <w:szCs w:val="36"/>
        </w:rPr>
        <w:t xml:space="preserve">       </w:t>
      </w:r>
    </w:p>
    <w:p>
      <w:pPr>
        <w:pStyle w:val="Normal"/>
        <w:shd w:fill="FFFFFF" w:val="clear"/>
        <w:spacing w:lineRule="auto" w:line="240"/>
        <w:ind w:right="14" w:hanging="0"/>
        <w:jc w:val="center"/>
        <w:rPr/>
      </w:pPr>
      <w:r>
        <w:rPr>
          <w:b/>
          <w:bCs/>
          <w:color w:val="000000"/>
          <w:spacing w:val="-7"/>
        </w:rPr>
        <w:t>МУНИЦИПАЛЬНОЕ БЮДЖЕТНОЕ ОБРАЗОВАТЕЛЬНОЕ УЧРЕЖДЕНИЕ</w:t>
        <w:br/>
        <w:t xml:space="preserve">ДОПОЛНИТЕЛЬНОГО </w:t>
      </w:r>
      <w:r>
        <w:rPr>
          <w:b/>
          <w:bCs/>
          <w:color w:val="000000"/>
          <w:spacing w:val="-6"/>
        </w:rPr>
        <w:t>ОБРАЗОВАНИЯ ДЕТЕЙ</w:t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ЦЕНТР ДЕТСКОГО (ЮНОШЕСКОГО) ТЕХНИЧЕСКОГО ТВОРЧЕСТВА «ГОРОДСКОЙ» г. ЛИПЕЦКА</w:t>
      </w:r>
    </w:p>
    <w:p>
      <w:pPr>
        <w:pStyle w:val="Normal"/>
        <w:shd w:fill="FFFFFF" w:val="clear"/>
        <w:spacing w:lineRule="auto" w:line="240"/>
        <w:ind w:right="43" w:hanging="0"/>
        <w:jc w:val="center"/>
        <w:rPr/>
      </w:pPr>
      <w:r>
        <w:rPr>
          <w:color w:val="000000"/>
          <w:spacing w:val="-13"/>
        </w:rPr>
        <w:t xml:space="preserve">398043, г. Липецк, ул. Валентины Терешковой,32/2, Тел.35-58-53, </w:t>
      </w:r>
      <w:hyperlink r:id="rId2">
        <w:r>
          <w:rPr>
            <w:rStyle w:val="InternetLink"/>
          </w:rPr>
          <w:t>dtt48@yandex.r</w:t>
        </w:r>
      </w:hyperlink>
    </w:p>
    <w:p>
      <w:pPr>
        <w:pStyle w:val="Normal"/>
        <w:shd w:fill="FFFFFF" w:val="clear"/>
        <w:spacing w:lineRule="auto" w:line="24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sz w:val="36"/>
          <w:szCs w:val="36"/>
        </w:rPr>
      </w:pPr>
      <w:r>
        <w:rPr>
          <w:sz w:val="36"/>
          <w:szCs w:val="36"/>
        </w:rPr>
        <w:t>Творческий проект</w:t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ДЕЛЬ ВЕРТОЛЕТА КА-62 (№ 71)</w:t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b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230"/>
        <w:ind w:right="43" w:hanging="0"/>
        <w:jc w:val="center"/>
        <w:rPr/>
      </w:pPr>
      <w:r>
        <w:rPr/>
        <w:t>Автор: Самохин Антон Сергеевич, 8 класс</w:t>
      </w:r>
    </w:p>
    <w:p>
      <w:pPr>
        <w:pStyle w:val="Normal"/>
        <w:shd w:fill="FFFFFF" w:val="clear"/>
        <w:spacing w:lineRule="exact" w:line="230"/>
        <w:ind w:right="43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творческое объединение «Моделист конструктор»</w:t>
      </w:r>
    </w:p>
    <w:p>
      <w:pPr>
        <w:pStyle w:val="Normal"/>
        <w:shd w:fill="FFFFFF" w:val="clear"/>
        <w:spacing w:lineRule="exact" w:line="230"/>
        <w:ind w:right="43" w:hanging="0"/>
        <w:rPr/>
      </w:pPr>
      <w:r>
        <w:rPr>
          <w:rFonts w:cs="Calibri"/>
        </w:rPr>
        <w:t xml:space="preserve">                                                     </w:t>
      </w:r>
      <w:r>
        <w:rPr/>
        <w:t>МБОУ ДОД ЦД(Ю)ТТ «Городской» Г.Липецка</w:t>
      </w:r>
    </w:p>
    <w:p>
      <w:pPr>
        <w:pStyle w:val="Normal"/>
        <w:shd w:fill="FFFFFF" w:val="clear"/>
        <w:spacing w:lineRule="exact" w:line="230"/>
        <w:ind w:right="43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Руководитель: Шеховцов  Анатолий Тихонович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jc w:val="both"/>
        <w:rPr>
          <w:rFonts w:ascii="Arial Unicode MS" w:hAnsi="Arial Unicode MS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sz w:val="52"/>
          <w:szCs w:val="52"/>
        </w:rPr>
      </w:r>
    </w:p>
    <w:p>
      <w:pPr>
        <w:pStyle w:val="Style18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color w:val="252525"/>
          <w:sz w:val="36"/>
          <w:szCs w:val="36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г.</w:t>
      </w:r>
      <w:r>
        <w:rPr>
          <w:rFonts w:eastAsia="Arial Unicode MS" w:cs="Calibri" w:ascii="Calibri" w:hAnsi="Calibri"/>
          <w:sz w:val="22"/>
          <w:szCs w:val="22"/>
        </w:rPr>
        <w:t>Липецк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2015г.</w:t>
      </w:r>
    </w:p>
    <w:p>
      <w:pPr>
        <w:pStyle w:val="Style18"/>
        <w:rPr>
          <w:rFonts w:ascii="Calibri" w:hAnsi="Calibri" w:cs="Calibri"/>
          <w:color w:val="252525"/>
          <w:sz w:val="28"/>
          <w:szCs w:val="28"/>
        </w:rPr>
      </w:pPr>
      <w:r>
        <w:rPr>
          <w:rFonts w:cs="Calibri" w:ascii="Calibri" w:hAnsi="Calibri"/>
          <w:color w:val="252525"/>
          <w:sz w:val="28"/>
          <w:szCs w:val="28"/>
        </w:rPr>
      </w:r>
    </w:p>
    <w:p>
      <w:pPr>
        <w:pStyle w:val="Style18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главление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ступление ……………………………………………………1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и обоснование темы проекта…………………………1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тория создания……………………………………………...1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…………………………………2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овление эскизов…………………………………………3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бор материалов и инструментов…………………………3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овление  модели…………………………………………3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лючительный этап…………………………………………4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.4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итература……………………………………………………..4 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5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ление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условно знаем, что такое вертолет. Даже ребенок без труда отличит его от других летательных средств. А между тем вертолетом называется винтокрылый аппарат, который приводится в движение несколькими несущими винтами. С их помощью создаются подъемная и движущая силы, и вертолет может перемещаться по воздуху.  </w:t>
      </w:r>
    </w:p>
    <w:p>
      <w:pPr>
        <w:pStyle w:val="Style1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и обоснование темы проект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любому мальчишке мне интересней всего спроектировать и изготовить что-нибудь из военной техники, а авиация- ее наиболее грозная и мобильная часть и вертолет, в силу своей универсальности, имеет достаточно высокую скорость и возможность приземлиться или высадить десант почти в любом месте. Вертолет К-62 является одним из лучших наших вертолетов. При изготовлении этой модели можно научиться различным технологическим операциям: строганию, сверлению, пайке, вытачиванию, шлифовке, окраске и т. д.</w:t>
      </w:r>
    </w:p>
    <w:p>
      <w:pPr>
        <w:pStyle w:val="Style1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созд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но поверить, но первое упоминание о похожем летательном аппарате было в Китае где-то в 400 годах нашей эры. Разумеется, это была игрушка, ничем не похожая на современный вертолет. Она представляла собой обычную палку с перьями наверху. Ее нужно было раскручивать в руках и отпускать. Затем появлялись различные летательные объекты на бумаге. К примеру, всеми известный аппарат Леонардо да Винчи, по мотивам которого М.В. Ломоносов пытался создать действующую модель. И ему удалось сделать модель, демонстрирующую возможность вертикального поле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>Разработка новой машины началась в 1992 году. Ка-62 проектировался как гражданская модификация многоцелевого военно-транспортного вертолёта</w:t>
      </w:r>
      <w:r>
        <w:rPr>
          <w:rStyle w:val="Appleconvertedspace"/>
          <w:color w:val="252525"/>
          <w:sz w:val="28"/>
          <w:szCs w:val="28"/>
        </w:rPr>
        <w:t> 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Ка-60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с сохранением конструктивных особенностей военной модели, в том числе и двигателей</w:t>
      </w:r>
      <w:r>
        <w:rPr>
          <w:rStyle w:val="Appleconvertedspace"/>
          <w:color w:val="252525"/>
          <w:sz w:val="28"/>
          <w:szCs w:val="28"/>
        </w:rPr>
        <w:t> </w:t>
      </w:r>
      <w:hyperlink r:id="rId4">
        <w:r>
          <w:rPr>
            <w:rStyle w:val="InternetLink"/>
            <w:color w:val="0D0D0D"/>
            <w:sz w:val="28"/>
            <w:szCs w:val="28"/>
            <w:u w:val="none"/>
          </w:rPr>
          <w:t>РД-600</w:t>
        </w:r>
      </w:hyperlink>
      <w:r>
        <w:rPr>
          <w:color w:val="0D0D0D"/>
          <w:sz w:val="28"/>
          <w:szCs w:val="28"/>
        </w:rPr>
        <w:t>.</w:t>
      </w:r>
      <w:r>
        <w:rPr>
          <w:color w:val="252525"/>
          <w:sz w:val="28"/>
          <w:szCs w:val="28"/>
        </w:rPr>
        <w:t xml:space="preserve"> Полноразмерный макет вертолёта впервые был показан на</w:t>
      </w:r>
      <w:r>
        <w:rPr>
          <w:rStyle w:val="Appleconvertedspace"/>
          <w:color w:val="252525"/>
          <w:sz w:val="28"/>
          <w:szCs w:val="28"/>
        </w:rPr>
        <w:t> </w:t>
      </w:r>
      <w:hyperlink r:id="rId5">
        <w:r>
          <w:rPr>
            <w:rStyle w:val="InternetLink"/>
            <w:color w:val="0D0D0D"/>
            <w:sz w:val="28"/>
            <w:szCs w:val="28"/>
            <w:u w:val="none"/>
          </w:rPr>
          <w:t>авиасалоне МАКС</w:t>
        </w:r>
      </w:hyperlink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252525"/>
          <w:sz w:val="28"/>
          <w:szCs w:val="28"/>
        </w:rPr>
        <w:t>1995. Дальнейшая разработка была приостановлена из-за недостатка средств.</w:t>
      </w:r>
    </w:p>
    <w:p>
      <w:pPr>
        <w:pStyle w:val="Style1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>По результатам испытаний в 2013 году вертолет потребовал доработок. В то же время пробные полеты военной версии были начаты уже в марте 2014 года. В июле 2014 года компанией</w:t>
      </w:r>
      <w:hyperlink r:id="rId6">
        <w:r>
          <w:rPr>
            <w:rStyle w:val="InternetLink"/>
            <w:color w:val="0D0D0D"/>
            <w:sz w:val="28"/>
            <w:szCs w:val="28"/>
            <w:u w:val="none"/>
          </w:rPr>
          <w:t>«Транзас»</w:t>
        </w:r>
      </w:hyperlink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252525"/>
          <w:sz w:val="28"/>
          <w:szCs w:val="28"/>
        </w:rPr>
        <w:t>поставлены три первых интегрированных пилотажно-навигационных комплекса КБО-62 для опытных машин и проведения летных испытаний. До первого квартала 2016 года должна быть осуществлена поставка первых семи машин на экспорт.</w:t>
      </w:r>
    </w:p>
    <w:p>
      <w:pPr>
        <w:pStyle w:val="Style18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>Согласно заявлениям предыдущего генерального директора холдинга Дмитрия Петрова, Ка-62 в значительной степени нацелен на международный рынок и создаётся по схеме широкой международной кооперации, что является первым подобным опытом в российском вертолетостроении.</w:t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Технические характерист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60" w:before="280" w:after="24"/>
        <w:ind w:left="384" w:hanging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Экипаж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-2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84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ассажировместим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2-15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84" w:hanging="36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Грузоподъёмност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000 кг (2500 кг на внешней подвеске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384" w:hanging="36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Длин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3500 мм (без несущего винт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426" w:hanging="426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Высот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4870 м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426" w:hanging="426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Максимальная взлётная масс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6500 кг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426" w:hanging="426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Мощност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 двигате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 × 1776 л.с. (взлётная)</w:t>
      </w:r>
    </w:p>
    <w:p>
      <w:pPr>
        <w:pStyle w:val="Normal"/>
        <w:shd w:fill="FFFFFF" w:val="clear"/>
        <w:spacing w:lineRule="atLeast" w:line="336" w:before="120" w:after="120"/>
        <w:ind w:left="426" w:hanging="426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36" w:before="120" w:after="12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ётные характерист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426" w:hanging="42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ая скор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08 км/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26" w:hanging="426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рейсерская скорост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90 км/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26" w:hanging="42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ая д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770 к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26" w:hanging="42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гоночная д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145 к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26" w:hanging="426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актический потолок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5700 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26" w:hanging="426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ический потолок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300 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426" w:hanging="426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короподъёмност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3,6 м/с (максимальная)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292735</wp:posOffset>
            </wp:positionV>
            <wp:extent cx="353695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готовление эскиз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выбираем масштаб модели, чертим общий эскиз вертолета, а потом производим детализацию – отдельно чертим все части вертолета с указанием размеров. Количество проекций каждой детали выполняем исходя из ее слож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бор материалов и инстр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, какие материалы нам понадобятся для изготовления вертолета: фанера, бруски, жесть, шурупы, винты, клей, провода, электродвигатель, включатель и т. д. Для его изготовления нам так же понадобятся  следующие инструменты и станки: рубанок, ножовки по дереву и металлу, стамеска, ножницы по металлу, отвертки, лобзик, тиски, сверлильный и токарный станки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готовление  мод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вертолета изготавливаем из бруска липового дерева, так как липа наиболее мягкое и однородное по структуре дерево, которое нам легче будет обрабатывать. С помощью рубанка и пилы придаем бруску форму вертолета, чтобы  окончательно отшлифовать корпус, применяем напильник и наждачную бумагу. Для электродвигателя я сверлил перьевым сверлом диаметром 20 мм отверстие в корпусе вертолета. Для отсека под элементы питания выдалбливаем стамеской отверстие под размер батареек(55*30*30).Лопасти винта делаем из луженой жести, изгибая их по длине для жесткости под углом 30 градусов и спаивая между собой паяльником на кружке жести диаметром 20мм. Из тонкой луженой жести изготавливаем трубочку длинной 8мм и внутренним диаметром 2мм которую припаиваем в центр кружка с лопастями и впоследствии надеваем на вал электродвигателя. Колеса вытачиваем из дерева на токарном станке. Хвостовое оперение выпиливаем ножовкой из трехмиллиметровой фанеры, обтачиваем напильником и  с помощью клея «Столяр» вклеиваем в паз, вырезанный для него в задней части корпуса. Стойка для задних колес делается из  прутка диаметром 5мм с нарезанием на одном ее конце резьбы м5, а на другом просверливая отверстие 3мм для крепления колес. Стойка для передних колес делается из железной пластины толщиной 2мм и шириной 8мм, а длину отрезаем по месту ножовкой по металлу. В стойке также сверлим отверстие для крепления колеса и два отверстия для крепления к корпусу. Электрическая схема здесь простейшая: последовательно соединенные проводами  батарейки, выключатель и электродвигатель. При этом такое соединение батареек дает сложение напряжений, т.е. четыре батарейки по 1,5в дадут нам напряжение 6в, нужное нашему электродвиг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ки начинаем отделку: сначала стачиваем неровности напильником, затем шлифуем наждачной бумагой. После этого грунтуем. После того, как грунтовка высохнет, ее тоже шлифуем и  потом красим часть в зеленый цвет. После высыхания вторую часть красим в серый цвет, тем самым обеспечивая защитный камуфляжный эффект. Винты, шасси и колеса красим в черный цвет. После того как краска высохнет, из самоклейки вырезаем номер, окна и звезды и  приклеиваем их на верто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к сказал мудрец - «осознание плодотворности своего труда есть одно из самых лучших удовольствий». В процессе работы над проектом я многое узнал о вертолетах, получил навыки конструирования, составления эскизов, по строганию, сверлению, пайке, вытачиванию, гибке,  шлифовке, окраске и т. д. Глядя на мой, так замечательно сделанный вертолет, я вижу, что я кое -  что умею, и эти навыки мне пригодятся в жизн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Л. Залесская, Г. А. Черемухин «ИНЖЕНЕР БОЖЬЕЙ МИЛОСТЬЮ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iCs/>
          <w:sz w:val="28"/>
          <w:szCs w:val="28"/>
        </w:rPr>
        <w:t>дим Михее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небо под винтом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Referencetext"/>
          <w:rFonts w:cs="Times New Roman" w:ascii="Times New Roman" w:hAnsi="Times New Roman"/>
          <w:iCs/>
          <w:sz w:val="28"/>
          <w:szCs w:val="28"/>
        </w:rPr>
        <w:t>Савинский Ю. Э.</w:t>
      </w: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 Камов. «Творческая биография конструктора вертолётов» — М.: «Полигон-пресс», 2002 </w:t>
      </w:r>
    </w:p>
    <w:p>
      <w:pPr>
        <w:pStyle w:val="Normal"/>
        <w:numPr>
          <w:ilvl w:val="0"/>
          <w:numId w:val="3"/>
        </w:numPr>
        <w:rPr/>
      </w:pPr>
      <w:r>
        <w:rPr>
          <w:rStyle w:val="Citation"/>
          <w:rFonts w:cs="Times New Roman" w:ascii="Times New Roman" w:hAnsi="Times New Roman"/>
          <w:sz w:val="28"/>
          <w:szCs w:val="28"/>
        </w:rPr>
        <w:t>Энциклопедия "Авиация". — М.: Научное издательство "Большая Российская Энциклопедия", 1994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280"/>
        <w:rPr>
          <w:sz w:val="36"/>
          <w:szCs w:val="36"/>
        </w:rPr>
      </w:pPr>
      <w:r>
        <w:rPr>
          <w:rStyle w:val="Referencetext"/>
          <w:sz w:val="28"/>
          <w:szCs w:val="28"/>
        </w:rPr>
        <w:t>Б. Спунда. «Летающие модели вертолётов». — М., 1988. </w:t>
      </w:r>
      <w:r>
        <w:rPr>
          <w:sz w:val="36"/>
          <w:szCs w:val="36"/>
        </w:rPr>
        <w:t xml:space="preserve">                     </w:t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b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3890</wp:posOffset>
            </wp:positionH>
            <wp:positionV relativeFrom="paragraph">
              <wp:posOffset>114935</wp:posOffset>
            </wp:positionV>
            <wp:extent cx="2849245" cy="21380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9525</wp:posOffset>
            </wp:positionH>
            <wp:positionV relativeFrom="paragraph">
              <wp:posOffset>144780</wp:posOffset>
            </wp:positionV>
            <wp:extent cx="2807970" cy="210820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w w:val="100"/>
          <w:sz w:val="0"/>
          <w:szCs w:val="0"/>
          <w:shd w:fill="000000" w:val="clear"/>
          <w:lang w:bidi="en-US"/>
        </w:rPr>
      </w:pPr>
      <w:r>
        <w:rPr>
          <w:b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jc w:val="center"/>
        <w:rPr>
          <w:b/>
          <w:b/>
          <w:color w:val="252525"/>
          <w:w w:val="100"/>
          <w:sz w:val="36"/>
          <w:szCs w:val="36"/>
          <w:shd w:fill="000000" w:val="clear"/>
          <w:lang w:val="en-US" w:eastAsia="en-US" w:bidi="en-US"/>
        </w:rPr>
      </w:pPr>
      <w:r>
        <w:rPr>
          <w:b/>
          <w:color w:val="252525"/>
          <w:w w:val="100"/>
          <w:sz w:val="36"/>
          <w:szCs w:val="36"/>
          <w:shd w:fill="000000" w:val="clear"/>
          <w:lang w:val="en-US" w:eastAsia="en-US" w:bidi="en-US"/>
        </w:rPr>
      </w:r>
    </w:p>
    <w:p>
      <w:pPr>
        <w:pStyle w:val="Style18"/>
        <w:rPr>
          <w:color w:val="252525"/>
          <w:sz w:val="36"/>
          <w:szCs w:val="36"/>
          <w:lang w:val="en-US" w:eastAsia="en-US"/>
        </w:rPr>
      </w:pPr>
      <w:r>
        <w:rPr>
          <w:color w:val="252525"/>
          <w:sz w:val="36"/>
          <w:szCs w:val="36"/>
          <w:lang w:val="en-US"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ferencetext">
    <w:name w:val="reference-text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t48@yandex.r" TargetMode="External"/><Relationship Id="rId3" Type="http://schemas.openxmlformats.org/officeDocument/2006/relationships/hyperlink" Target="https://ru.wikipedia.org/wiki/&#1050;&#1072;-60" TargetMode="External"/><Relationship Id="rId4" Type="http://schemas.openxmlformats.org/officeDocument/2006/relationships/hyperlink" Target="https://ru.wikipedia.org/w/index.php?title=&#1056;&#1044;-600&amp;action=edit&amp;redlink=1" TargetMode="External"/><Relationship Id="rId5" Type="http://schemas.openxmlformats.org/officeDocument/2006/relationships/hyperlink" Target="https://ru.wikipedia.org/wiki/&#1052;&#1077;&#1078;&#1076;&#1091;&#1085;&#1072;&#1088;&#1086;&#1076;&#1085;&#1099;&#1081;_&#1072;&#1074;&#1080;&#1072;&#1094;&#1080;&#1086;&#1085;&#1085;&#1086;-&#1082;&#1086;&#1089;&#1084;&#1080;&#1095;&#1077;&#1089;&#1082;&#1080;&#1081;_&#1089;&#1072;&#1083;&#1086;&#1085;" TargetMode="External"/><Relationship Id="rId6" Type="http://schemas.openxmlformats.org/officeDocument/2006/relationships/hyperlink" Target="https://ru.wikipedia.org/wiki/&#1058;&#1088;&#1072;&#1085;&#1079;&#1072;&#1089;" TargetMode="External"/><Relationship Id="rId7" Type="http://schemas.openxmlformats.org/officeDocument/2006/relationships/hyperlink" Target="https://ru.wikipedia.org/wiki/&#1069;&#1082;&#1080;&#1087;&#1072;&#1078;" TargetMode="External"/><Relationship Id="rId8" Type="http://schemas.openxmlformats.org/officeDocument/2006/relationships/hyperlink" Target="https://ru.wikipedia.org/wiki/&#1043;&#1088;&#1091;&#1079;&#1086;&#1087;&#1086;&#1076;&#1098;&#1105;&#1084;&#1085;&#1086;&#1089;&#1090;&#1100;" TargetMode="External"/><Relationship Id="rId9" Type="http://schemas.openxmlformats.org/officeDocument/2006/relationships/hyperlink" Target="https://ru.wikipedia.org/wiki/&#1044;&#1083;&#1080;&#1085;&#1072;" TargetMode="External"/><Relationship Id="rId10" Type="http://schemas.openxmlformats.org/officeDocument/2006/relationships/hyperlink" Target="https://ru.wikipedia.org/wiki/&#1042;&#1099;&#1089;&#1086;&#1090;&#1072;" TargetMode="External"/><Relationship Id="rId11" Type="http://schemas.openxmlformats.org/officeDocument/2006/relationships/hyperlink" Target="https://ru.wikipedia.org/wiki/&#1052;&#1072;&#1082;&#1089;&#1080;&#1084;&#1072;&#1083;&#1100;&#1085;&#1072;&#1103;_&#1074;&#1079;&#1083;&#1105;&#1090;&#1085;&#1072;&#1103;_&#1084;&#1072;&#1089;&#1089;&#1072;" TargetMode="External"/><Relationship Id="rId12" Type="http://schemas.openxmlformats.org/officeDocument/2006/relationships/hyperlink" Target="https://ru.wikipedia.org/wiki/&#1052;&#1086;&#1097;&#1085;&#1086;&#1089;&#1090;&#1100;" TargetMode="External"/><Relationship Id="rId13" Type="http://schemas.openxmlformats.org/officeDocument/2006/relationships/hyperlink" Target="https://ru.wikipedia.org/wiki/&#1050;&#1088;&#1077;&#1081;&#1089;&#1077;&#1088;&#1089;&#1082;&#1072;&#1103;_&#1089;&#1082;&#1086;&#1088;&#1086;&#1089;&#1090;&#1100;" TargetMode="External"/><Relationship Id="rId14" Type="http://schemas.openxmlformats.org/officeDocument/2006/relationships/hyperlink" Target="https://ru.wikipedia.org/wiki/&#1055;&#1088;&#1072;&#1082;&#1090;&#1080;&#1095;&#1077;&#1089;&#1082;&#1080;&#1081;_&#1087;&#1086;&#1090;&#1086;&#1083;&#1086;&#1082;" TargetMode="External"/><Relationship Id="rId15" Type="http://schemas.openxmlformats.org/officeDocument/2006/relationships/hyperlink" Target="https://ru.wikipedia.org/wiki/&#1057;&#1090;&#1072;&#1090;&#1080;&#1095;&#1077;&#1089;&#1082;&#1080;&#1081;_&#1087;&#1086;&#1090;&#1086;&#1083;&#1086;&#1082;" TargetMode="External"/><Relationship Id="rId16" Type="http://schemas.openxmlformats.org/officeDocument/2006/relationships/hyperlink" Target="https://ru.wikipedia.org/wiki/&#1057;&#1082;&#1086;&#1088;&#1086;&#1087;&#1086;&#1076;&#1098;&#1105;&#1084;&#1085;&#1086;&#1089;&#1090;&#1100;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vokrugsveta.ru/publishing/vs/archives/?item_id=2657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0:00Z</dcterms:created>
  <dc:creator>ses</dc:creator>
  <dc:description/>
  <cp:keywords/>
  <dc:language>en-US</dc:language>
  <cp:lastModifiedBy>td</cp:lastModifiedBy>
  <dcterms:modified xsi:type="dcterms:W3CDTF">2015-12-28T12:18:00Z</dcterms:modified>
  <cp:revision>15</cp:revision>
  <dc:subject/>
  <dc:title/>
</cp:coreProperties>
</file>